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949" y="362"/>
                <wp:lineTo x="431" y="2927"/>
                <wp:lineTo x="70" y="4022"/>
                <wp:lineTo x="-70" y="6219"/>
                <wp:lineTo x="-70" y="9148"/>
                <wp:lineTo x="215" y="12077"/>
                <wp:lineTo x="1443" y="17934"/>
                <wp:lineTo x="1371" y="19400"/>
                <wp:lineTo x="1443" y="20131"/>
                <wp:lineTo x="1949" y="21230"/>
                <wp:lineTo x="2310" y="21230"/>
                <wp:lineTo x="5344" y="21230"/>
                <wp:lineTo x="20009" y="18669"/>
                <wp:lineTo x="21600" y="17934"/>
                <wp:lineTo x="21600" y="15005"/>
                <wp:lineTo x="20153" y="12077"/>
                <wp:lineTo x="20514" y="12077"/>
                <wp:lineTo x="20876" y="8784"/>
                <wp:lineTo x="20803" y="5488"/>
                <wp:lineTo x="11629" y="2927"/>
                <wp:lineTo x="2310" y="362"/>
                <wp:lineTo x="1949" y="36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 филиала ППК «Роскадастр» по Краснодарскому краю рассказали, где найти актуальные данные географических объектов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я географических объектов дают возможность сориентироваться на определенной местности. Их полный перечень отражает особенности той или иной территории России. Своими отличительными чертами в рамках географических наименований обладает и Краснодарский край. О том, где узнать названия географических объектов данного региона, делятся эксперты краевог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оскадастр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самых доступных и надежных сервисов в этом случае являетс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ударственный каталог географических названий (ГКГН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Он представлен на официальном сайте ППК «Роскадаст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«Государственный каталог географических названий (ГКГН) обеспечивает единообразие в употреблении наименований географических объектов. Кроме того, он является удобной площадкой, позволяющей органам власти, организациям и гражданам получить достоверную информацию о необходимых назван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Власенк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ГКГН размещены Реестры наименований географических объектов по каждому субъекту Российской Федерации, а также населенных пунктов в алфавитной последовательности, в том числе и Краснодарского края. Соответствующие реестры представлены в формате pdf, что удобно для последующего сохранения или печа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естры включают следующие данн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онный номер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географического объекта, его тип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-территориальная привязка объек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графические координаты (широта и долгот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язка к другим географическим объект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менклатура листа карты масштаба 1:100 000, на котором располагается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сведения из ГКГН предоставляются по запросам. Бланк запроса о выдаче материалов и данных, содержащихся в каталоге в формате .doc, можно скачать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Банк документов», расположенном в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кладк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Роскадастре»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gosudarstvennyy-katalog-geograficheskikh-nazvaniy/" TargetMode="External"/><Relationship Id="rId5" Type="http://schemas.openxmlformats.org/officeDocument/2006/relationships/hyperlink" Target="https://kadastr.ru/about/documents/" TargetMode="External"/><Relationship Id="rId6" Type="http://schemas.openxmlformats.org/officeDocument/2006/relationships/hyperlink" Target="https://kadastr.ru/about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9:00Z</dcterms:created>
  <dc:creator>Редькина Дарья Александровна</dc:creator>
  <dc:description/>
  <cp:keywords/>
  <dc:language>en-US</dc:language>
  <cp:lastModifiedBy>51U</cp:lastModifiedBy>
  <dcterms:modified xsi:type="dcterms:W3CDTF">2024-07-11T14:02:00Z</dcterms:modified>
  <cp:revision>4</cp:revision>
  <dc:subject/>
  <dc:title/>
</cp:coreProperties>
</file>